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ＤＦＰ行書体;Yu Gothic" w:hAnsi="ＤＦＰ行書体;Yu Gothic" w:cs="ＭＳ Ｐゴシック" w:eastAsia="ＤＦＰ行書体;Yu Gothic"/>
          <w:bCs/>
          <w:color w:val="000000"/>
          <w:kern w:val="0"/>
          <w:sz w:val="28"/>
          <w:szCs w:val="22"/>
        </w:rPr>
        <w:t>大明気功院常樂寺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　行　（</w:t>
      </w: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  <w:t xml:space="preserve">Fax: 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０４５</w:t>
      </w: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３２２</w:t>
      </w: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６６９０）</w:t>
      </w:r>
    </w:p>
    <w:p>
      <w:pPr>
        <w:pStyle w:val="Normal"/>
        <w:widowControl/>
        <w:spacing w:before="280" w:after="280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　　『ゆうパック』配送による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32"/>
          <w:szCs w:val="32"/>
        </w:rPr>
        <w:t>書籍購入申込書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【申込からお届けまでの手順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84785</wp:posOffset>
                </wp:positionV>
                <wp:extent cx="1066165" cy="6407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へ　書籍代金を　ご入金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50.45pt;mso-wrap-distance-left:9.05pt;mso-wrap-distance-right:9.05pt;mso-wrap-distance-top:0pt;mso-wrap-distance-bottom:0pt;margin-top:14.55pt;mso-position-vertical-relative:text;margin-left: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融機関へ　書籍代金を　ご入金下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188595</wp:posOffset>
                </wp:positionV>
                <wp:extent cx="127063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籍購入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をファックスに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ご送付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50.75pt;mso-wrap-distance-left:9.05pt;mso-wrap-distance-right:9.05pt;mso-wrap-distance-top:0pt;mso-wrap-distance-bottom:0pt;margin-top:14.8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籍購入申込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をファックスに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ご送付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157480</wp:posOffset>
                </wp:positionV>
                <wp:extent cx="1095375" cy="6718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込内容と　入金の確認を行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2.9pt;mso-wrap-distance-left:9.05pt;mso-wrap-distance-right:9.05pt;mso-wrap-distance-top:0pt;mso-wrap-distance-bottom:0pt;margin-top:12.4pt;mso-position-vertical-relative:text;margin-left:2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込内容と　入金の確認を行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880</wp:posOffset>
                </wp:positionH>
                <wp:positionV relativeFrom="paragraph">
                  <wp:posOffset>184785</wp:posOffset>
                </wp:positionV>
                <wp:extent cx="1203960" cy="644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ゆうパック着払い便にてご自宅にお送り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50.75pt;mso-wrap-distance-left:9.05pt;mso-wrap-distance-right:9.05pt;mso-wrap-distance-top:0pt;mso-wrap-distance-bottom:0pt;margin-top:14.5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ゆうパック着払い便にてご自宅にお送りしま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1487" w:hanging="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 →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→　　　　　　　　　　 →</w:t>
      </w:r>
    </w:p>
    <w:p>
      <w:pPr>
        <w:pStyle w:val="Normal"/>
        <w:widowControl/>
        <w:spacing w:before="280" w:after="280"/>
        <w:ind w:left="1487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ind w:left="1098" w:hanging="1098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【振込先】以下の口座に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double"/>
        </w:rPr>
        <w:t xml:space="preserve"> 書籍代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をご入金ください。</w:t>
      </w:r>
    </w:p>
    <w:p>
      <w:pPr>
        <w:pStyle w:val="Normal"/>
        <w:widowControl/>
        <w:spacing w:before="280" w:after="280"/>
        <w:ind w:left="1119" w:hanging="1119"/>
        <w:jc w:val="left"/>
        <w:rPr/>
      </w:pPr>
      <w:r>
        <w:rPr>
          <w:rFonts w:ascii="ＭＳ 明朝;MS Mincho" w:hAnsi="ＭＳ 明朝;MS Mincho" w:cs="ＭＳ Ｐゴシック"/>
          <w:b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※　振込先に○をつけ、振込日をご記入ください。</w:t>
      </w:r>
    </w:p>
    <w:p>
      <w:pPr>
        <w:pStyle w:val="Normal"/>
        <w:widowControl/>
        <w:spacing w:before="280" w:after="280"/>
        <w:ind w:left="1210" w:hanging="88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　　）みずほ銀行　横浜東口支店　　　　　（　　）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ゆうちょ銀行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　　　　　　　　　普通　　　　</w:t>
      </w:r>
      <w:r>
        <w:rPr>
          <w:rFonts w:ascii="ＭＳ 明朝;MS Mincho" w:hAnsi="ＭＳ 明朝;MS Mincho" w:cs="ＭＳ Ｐゴシック"/>
          <w:b/>
          <w:color w:val="000000"/>
          <w:kern w:val="0"/>
          <w:sz w:val="22"/>
          <w:szCs w:val="22"/>
        </w:rPr>
        <w:t>１８１０１７１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口座番号　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１０２４０－７１７１６０６１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口座名義　　ダイメイキコウイン　　　　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口座名義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大明気功会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 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振込日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　　　　年　　月　　日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　　　　振込日　　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来院してご購入される方は入金の必要はございません。商品と引換に代金をいただき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振込の名義は購入される方のお名前でご入金ください。</w:t>
      </w:r>
      <w:r>
        <w:rPr>
          <w:b/>
          <w:sz w:val="22"/>
          <w:szCs w:val="22"/>
        </w:rPr>
        <w:t>＊送料</w:t>
      </w:r>
      <w:r>
        <w:rPr>
          <w:rFonts w:ascii="Superclarendon Light;Cambria" w:hAnsi="Superclarendon Light;Cambria" w:cs="Superclarendon Light;Cambria"/>
          <w:b/>
          <w:sz w:val="22"/>
          <w:szCs w:val="22"/>
        </w:rPr>
        <w:t>は着払いになります。</w:t>
      </w:r>
    </w:p>
    <w:p>
      <w:pPr>
        <w:pStyle w:val="Normal"/>
        <w:rPr/>
      </w:pPr>
      <w:r>
        <w:rPr/>
        <w:t>　</w:t>
      </w:r>
    </w:p>
    <w:tbl>
      <w:tblPr>
        <w:tblW w:w="1035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1240"/>
        <w:gridCol w:w="1240"/>
        <w:gridCol w:w="1512"/>
        <w:gridCol w:w="1436"/>
        <w:gridCol w:w="1526"/>
        <w:gridCol w:w="486"/>
        <w:gridCol w:w="1673"/>
      </w:tblGrid>
      <w:tr>
        <w:trPr>
          <w:trHeight w:val="548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書　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価格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税込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数量（冊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小計金額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税込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『病気は「妄想」で作られる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</w:t>
            </w:r>
          </w:p>
        </w:tc>
      </w:tr>
      <w:tr>
        <w:trPr>
          <w:trHeight w:val="562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なぜ　あなたの病気は治らないのか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</w:t>
            </w:r>
          </w:p>
        </w:tc>
      </w:tr>
      <w:tr>
        <w:trPr>
          <w:trHeight w:val="562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病気がすべて治る「気の医学」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</w:t>
            </w:r>
          </w:p>
        </w:tc>
      </w:tr>
      <w:tr>
        <w:trPr>
          <w:trHeight w:val="568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文庫本『病気がすべて治る「気の医学」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8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</w:p>
        </w:tc>
      </w:tr>
      <w:tr>
        <w:trPr>
          <w:trHeight w:val="562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uperclarendon Light;Cambria" w:hAnsi="Superclarendon Light;Cambria" w:cs="Superclarendon Light;Cambri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新装版</w:t>
            </w:r>
            <w:r>
              <w:rPr>
                <w:rFonts w:cs="Superclarendon Light;Cambria" w:ascii="Superclarendon Light;Cambria" w:hAnsi="Superclarendon Light;Cambria"/>
                <w:bCs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Superclarendon Light;Cambria" w:hAnsi="Superclarendon Light;Cambria" w:cs="Superclarendon Light;Cambria"/>
                <w:bCs/>
                <w:color w:val="000000"/>
                <w:kern w:val="0"/>
                <w:sz w:val="20"/>
                <w:szCs w:val="20"/>
              </w:rPr>
              <w:t>ブッ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病気を自分で治す「気」の医学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9,6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</w:p>
        </w:tc>
      </w:tr>
      <w:tr>
        <w:trPr>
          <w:trHeight w:val="52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病を治す哲学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9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</w:p>
        </w:tc>
      </w:tr>
      <w:tr>
        <w:trPr>
          <w:trHeight w:val="562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からだを自分で変える「気」の医学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</w:p>
        </w:tc>
      </w:tr>
      <w:tr>
        <w:trPr>
          <w:trHeight w:val="46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「美人」気功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</w:p>
        </w:tc>
      </w:tr>
      <w:tr>
        <w:trPr>
          <w:trHeight w:val="566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「気」の医学で難病・奇病を治す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在庫なし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　</w:t>
            </w:r>
          </w:p>
        </w:tc>
      </w:tr>
      <w:tr>
        <w:trPr>
          <w:trHeight w:val="704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</w:rPr>
              <w:t>合計金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  <w:u w:val="single"/>
              </w:rPr>
              <w:t>　　　　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3686"/>
        <w:gridCol w:w="1275"/>
        <w:gridCol w:w="4111"/>
      </w:tblGrid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（〒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）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お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）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）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94" w:h="17539"/>
      <w:pgMar w:left="993" w:right="567" w:gutter="0" w:header="0" w:top="113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ＤＦＰ行書体">
    <w:altName w:val="Yu Gothic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Superclarendon Ligh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Midasi3">
    <w:name w:val="midasi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3:00Z</dcterms:created>
  <dc:creator/>
  <dc:description/>
  <cp:keywords/>
  <dc:language>en-US</dc:language>
  <cp:lastModifiedBy>大明 青島</cp:lastModifiedBy>
  <cp:lastPrinted>2024-10-03T13:03:00Z</cp:lastPrinted>
  <dcterms:modified xsi:type="dcterms:W3CDTF">2025-01-10T04:30:00Z</dcterms:modified>
  <cp:revision>9</cp:revision>
  <dc:subject/>
  <dc:title>青島大明著書籍を『宅配便』で購入ご希望の皆さまへ</dc:title>
</cp:coreProperties>
</file>